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-Gammon(tm)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/2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pyright (c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stad Computer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stad Computer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FD #1, Box 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eldon, VT  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02) 933-5143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02) 933-2417 (Data - Black Cree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200/2400/960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24hrs/7day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rdware Require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-PC XT/AT (or compati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K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GA/VGA or Hercules Graphics Ad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ither play PC-Gammon from the floppy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the contents of the disk to your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Gammon requires no special installation. Simply cop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zip the files to your hard disk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Gammon is completely unprotected. It is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make a back-up copy of the origina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unning PC-Ga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users can either change directories to the PCGA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r place the PC-Gammon directory in their path an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;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GA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ppy users would place the PC-Gammon disk in their A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enter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GA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ly PC-Gammon can be invoked with op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GAMMON p1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s are shown in the table on the following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       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      Force EGA Col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           Force EGA Monochrome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         Force Hercules Monochro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filename   Load Keyboard Re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Display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Gammon will automatically determine the type of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you have in your computer (EGA or Herc) an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mode accordingly. There are circumstances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video mode is incorrect or undesirable,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ble of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ome video adapters support both EGA/Herc mod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nnected to a monochrome TTL monitor, th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neously report an EGA color monitor is attach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'H' command line parameter to force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e Hercules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ome users with either Laptops or VGA Paper White moni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really have two colors. In this instance use the 'M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to force the game into a 640x350 two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ome EGA/VGA cards will not be detected correctly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E' parameter to force the video mode into 640x350 16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Re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Kfilename' parameter allows you to load the gam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et of keys to invoke the various menu ite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commands for keyboard users. The distribution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file named "PCGAMMON.KBD", this examp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all of the allowable keys that can be re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a keyboard fil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#,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:    Cmd# is the command number from 1-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is the character that will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racters following "Char" will be ignor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GAMMON Kmykeys.kb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Gammon IV has an easy to use menu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bottom right portion of the  screen you will se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area. To select a menu item, you may either type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of the menu item (i.e. "F" for Forfeit), or click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cursor on the desired menu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e Options entry from the main menu will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s menu consisting of the following (a detai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of the options is at the end of this file)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           : Load a previously saved game from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           : Save the game currently being 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History   : Select player/View scor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 Screen    : Provides a graphics or text dump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creen to an IBM PC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inter/HP Laserjet or compatib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(See command line parameter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er selectio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       : Allows you to change options in PC-Gamm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rnament      : Enable or Disable the computer rol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 Log        : Writes a log of all moves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Game       : Displays the game edit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 Menu Commands: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raw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for any reason the board display should become corrup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draw command will redraw the board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uble command is used to double the stakes of the ga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ly neither player owns the doubling cube, and it's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et to 1, it appears in the middle of the board.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may offer to double when the doubling cube is unow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soon as one player offers to double the player wh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 the double gets possession of the cube and then onl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r may double (the cube changes color to the colo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r). If either player refuses the double, that play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feits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can't play (i.e. you're on the bar and can't get off, etc.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will skip the remainder of your turn and th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lay. The computer will not allow you to pass if you ha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id m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you to backup to the beginning of your move. For inst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rolled a 6,1 and you played the six, and then decided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have made a better move, use the B command to back-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eginning of your roll. The program also asks you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at the end of each move. If you respond negatively,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will 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fe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clearly see you are losing and you don't want to h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nide remarks the computer makes when it wins, type the "F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the computer will at its option, either accep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feit, or refuse the forfeit (if it thinks it can get a gamm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c). If the computer accepts your forfeit it will be sc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los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help will display the help file on you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dinner's ready or you simply can't tolerate any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gammon, type the Q key and the game will return you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ling the D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pace bar is used to roll the dice. When it's your 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, hit the space bar to roll the dice. You can't ro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ce more than once per move. The dice are rolled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each game to see who goes first (your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die). The player that wins that roll must use the ro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shown. Additionally if the first roll is a double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ing cube is incremented to 2 (provided auto doubl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d), and you roll again to see who goes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Users may roll the dice by clicking the left mouse butt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where on the playing board or in the dice area when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turn to roll the d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ing/Play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: The "BAR" is slo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ove a man type an "M". A form will appear near the bot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creen. Enter the location you wish to move from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alue of the dice you wish to use separated by a comm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.g entering a "12,5", would move your man from the 12 sl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spaces). The bar is designated as slot 0. Press en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the move or the ESC key to cancel a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use Us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ove a man simply click the mouse cursor on the ma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move, a dot will appear in the center of the ma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e it has been selected. Then click the mous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appropriate slot you wish to move to. To deselec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 (i.e. you changed you mind and don't wish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 you selected), simply click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man a second time (The dot will disappear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nately, after you have selected the man you wish to 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click on the dice you wish to use for the mov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 selected will be moved the appropriate number of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ttempt an illegal move the computer will notify you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ppropri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Move: You may move a man more than one dice at a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instance if you rolled a 5 and an 3, you could move one 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ght spaces by selecting the destination slot as 8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 slot. However either the 5 or the 3 move must b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move for that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ove : If you have only one dice left the compu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move the man you click, you do not have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stination slot. You can turn AutoMove off in the "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" screen. See default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ring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ring off men is the same as moving them, simply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n you wish to bear off followed by the dice valu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use to move the m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ways you can bear off using the mouse. In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s select the man you wish to bear off by clicking the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on that man, then you may either click the mous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die you wish to use to bear the man off with, or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ck the mouse cursor in the "OFF"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G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e Load Game option will bring up a director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ly saved games. Use the arrow keys to select the g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load and press enter, or mouse users can cl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le name they wish to load to highlight it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ck again to ente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you to save a game in progress. Simply enter an e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name you wish to save the game under. File names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orm to normal DOS file naming conventions and must not con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extension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gal Names  : MY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Y_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AME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legal Names: MY.GAM          (Has File Exten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Y?GAME         (Illegal "?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OLONGNAME     (Name Too 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VE GAME       (Name Has a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Gammon will maintain a score history for as many play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wish.  If there are no players in the score history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prompt you to enter your name. En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(up to 15 characters) and press enter when done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 to disable score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one or more players is already in the history file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s of the players will appear on the screen with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al scroll bar. (depending on how many players ar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tory file). Use the arrow keys to highlight your na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 or mouse users can click the mouse cursor on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o highlight it and then click a second time to selec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ter the name of a new user press "N" or click the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on the "NEW" button, then enter the name as describ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C" or click the mouse cursor on the Cancel butt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the scor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selection may be done at any time, and the games sco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actually updated until the end of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ore history display consists of five pairs of numbers,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 shows the number of wins for "You vs. Computer"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rn  : Number of tournaments w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 : Number of games won (not counting doubles, et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s   : Points won for straight wi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s   : Points won for Gamm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kgs   : Points won for Backgamm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nal number in brackets ('[]') is points per g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 average, a negative number indicates you are a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oints per game, and a positive number indic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is ahead in points per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core history numbers are cumula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is option item to get an ascii or graphics prin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to your printer.  If you have a HP-Laser Jet, be su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printer type to HPLJ in the defaults section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to get a graphics print of the screen. See defaul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is option will bring up the default sett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screen, see "Default Setting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"Tournament" button will let you play a tourna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st the computer. A tournament is played for a spec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oints (not games). Enter the number of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tournament desired. The Score box will sh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tournament points and points earned by ea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end of the 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ill keep a log on the disk for each game 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will include the players name, the date and ti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f the game, and each move made by both play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vailable in registered version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G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will bring up the gam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efault Settin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Users: Click the mouse cursor on the appropriate butt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 or change a default valu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Users: Press the letter above a button to togg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default valu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Ro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is menu item will turn computer dice rolls on and off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on (the startup default), the computer will generate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ce rolls. When turned off, you will be prompted to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ce rolls for both yourself and the computer. This mod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available for those who prefer to roll real d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D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nu item allows you to select whether or not the doub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be will automatically be doubled on the opening rol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opening roll is dou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nu item will turn "Auto Moves" on or off.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oving/Playing" above for more information on Auto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nu item will turn the sound on or off (i.e. d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ling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 defines the printer type connected to your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Gammon supports either the IBM-PC Graphics Printer (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), or the HP Laserjet series (or compat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ion &amp; Delay T (Animation Contro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Gammon animates the motion of the men (i.e. it slides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ross the screen) when they are moved. These two parame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the speed and distance at which they are moved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values are Delay Time = 25 and Motion Increment = 50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find the men move to slow or fast, you may incr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crement these values to suit your nee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dit 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game edit mode is first entered, the status of the play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e and cube will be displayed in the message area (e.g. "Dice Rol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= White, Cube=4, held by Black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s may be selected from the Edi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  :    Save Game - Allows you to save the game a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edited it. (see save game instructions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"  :    place Men - Allows you to place men on the boar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redraw the board, and place all the me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r-off trays, it will then prompt you to enter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men on each slot. To place White men on a slot enter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itive number (e.g. 2), to place black men on a sl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negative number (e.g. 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"  :    Player - Allows you to define whose turn it is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prompt you to enter a player, enter 'W' for whi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'B' for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"  :    Init Board - Places all the men in the bear off tr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s only of use to users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"  :    Cube - Allows you to set the value for the cube.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sk you to enter a value for the cube (i.e. 1,2,4,8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6,32,64,128,256, or 512), if a valid value grea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1 is entered the program will ask you to iden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ayer who owns the cube (enter a 'W' for white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B' for bla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"  :    Dice - Allows you to enter the values for the dic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a positive value for an unused dice, and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 value for a used die, if entering doubl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enter 4 dic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"  :    Rolled - Turns on or off the "dice rolled"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"  :    Finished - signals you're done editing and wish to 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as you just set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  :    To move a man simply click the mouse cursor on the 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drop it where you want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e :    Click the left mouse button on a die to increase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, click the right mouse button on a die to ind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has been used or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be :    Click the left mouse button on the doubling cub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ment it's value. Click the right mouse butt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be to change the owner (white/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:   Click the right mouse button on any man to ind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lor is the curren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:    Mouse users may click on any edit menu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voke that feature as described abov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